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Информация о поставщиках                                 продуктов в МДОАУ «Детский сад №14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 xml:space="preserve">Акционерное общество «Торгово-производственное предприятие»  (ТПП)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ясо охлажденное (говядина), печень  говяжья охлажденная, куры, рыба, кондитерские изделия, свежие овощи, соки, растительное масло, сливочное масло, мука, крупы, бакалейные изделия, яйцо куриное,  сыр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Индивидуальный предприниматель Алиев Г.М.:</w:t>
      </w:r>
      <w:r>
        <w:rPr>
          <w:sz w:val="32"/>
          <w:szCs w:val="32"/>
        </w:rPr>
        <w:t xml:space="preserve"> фрукты.         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Общество с ограниченной ответственностью «Хлебозавод» г. Новотроицка: </w:t>
      </w:r>
      <w:r>
        <w:rPr>
          <w:sz w:val="32"/>
          <w:szCs w:val="32"/>
        </w:rPr>
        <w:t xml:space="preserve">хлеб. 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Общество с ограниченной ответственностью «Мир воды»</w:t>
      </w:r>
      <w:r>
        <w:rPr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молоко, йогурт, ряженка, сметана, творог.                                    </w: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48:00Z</dcterms:created>
  <dc:creator>Администратор</dc:creator>
  <dc:description/>
  <cp:keywords/>
  <dc:language>en-US</dc:language>
  <cp:lastModifiedBy>11</cp:lastModifiedBy>
  <dcterms:modified xsi:type="dcterms:W3CDTF">2023-09-13T10:24:00Z</dcterms:modified>
  <cp:revision>13</cp:revision>
  <dc:subject/>
  <dc:title/>
</cp:coreProperties>
</file>